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8274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Grundschule Augsburg Hochzoll-Sü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öfatsstraße 27, 86163 Augsbu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Tel.: 0821-324-1691, Fax: 0821-324-1695, E-Mail: </w:t>
      </w:r>
      <w:hyperlink r:id="rId4">
        <w:r>
          <w:rPr>
            <w:rStyle w:val="InternetLink"/>
            <w:sz w:val="16"/>
            <w:szCs w:val="16"/>
          </w:rPr>
          <w:t>hochzoll.sued.gs.stadt@augsburg.d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rweildauer in der Flexiblen Grundschu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20" w:right="3790" w:hanging="0"/>
        <w:jc w:val="center"/>
        <w:rPr>
          <w:sz w:val="32"/>
          <w:szCs w:val="32"/>
        </w:rPr>
      </w:pPr>
      <w:r>
        <w:rPr>
          <w:sz w:val="32"/>
          <w:szCs w:val="32"/>
        </w:rPr>
        <w:t>1 Lernjah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Hiermit beantrage ich / beantragen wir für mein / unser K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, Klasse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oren am ______________________ , eingeschult am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r </w:t>
      </w:r>
      <w:r>
        <w:rPr>
          <w:b/>
          <w:sz w:val="24"/>
        </w:rPr>
        <w:t>1 Lernjahr</w:t>
      </w:r>
      <w:r>
        <w:rPr>
          <w:sz w:val="24"/>
        </w:rPr>
        <w:t xml:space="preserve"> in der Eingangsstufe der Flexiblen Grundschule. Mein / unser Kind wird im nächsten Schuljahr dann gleich in die Jahrgangsstufe 3/4 wechse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Ort, Datum</w:t>
        <w:tab/>
        <w:tab/>
        <w:tab/>
        <w:tab/>
        <w:t>Unterschrift des/r Erziehungsberechtigte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Unterschrift der Schule / Lehrer/i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 Antrag wird statt ge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,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>Unterschrift der Schulleit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chzoll.sued.gs.stadt@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1:00Z</dcterms:created>
  <dc:creator>Jochen Mayr</dc:creator>
  <dc:description/>
  <cp:keywords/>
  <dc:language>en-US</dc:language>
  <cp:lastModifiedBy>Mayr Jochen</cp:lastModifiedBy>
  <cp:lastPrinted>2012-05-23T10:57:00Z</cp:lastPrinted>
  <dcterms:modified xsi:type="dcterms:W3CDTF">2016-06-30T05:51:00Z</dcterms:modified>
  <cp:revision>2</cp:revision>
  <dc:subject/>
  <dc:title/>
</cp:coreProperties>
</file>