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adt Augsburg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  <w:t>Schulverwaltungsamt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  <w:t>Tel: 6933 od. 6934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8"/>
          <w:szCs w:val="28"/>
          <w:u w:val="double"/>
        </w:rPr>
        <w:t>Fahrausweis zur Anmietung eines Schulbusses</w:t>
      </w:r>
    </w:p>
    <w:p>
      <w:pPr>
        <w:pStyle w:val="Normal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Bezeichnung der Schule:   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Schulstempel)</w:t>
      </w:r>
    </w:p>
    <w:p>
      <w:pPr>
        <w:pStyle w:val="Header"/>
        <w:tabs>
          <w:tab w:val="clear" w:pos="4819"/>
          <w:tab w:val="clear" w:pos="9071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Klasse:  ..................   Zahl der Schüler: .................    Zahl der Lehrkräfte: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bookmarkStart w:id="0" w:name="Kontrollkästchen1"/>
      <w:r>
        <w:rPr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879563221"/>
      <w:bookmarkStart w:id="2" w:name="__Fieldmark__0_3879563221"/>
      <w:bookmarkEnd w:id="2"/>
      <w:r>
        <w:rPr/>
      </w:r>
      <w:r>
        <w:rPr/>
        <w:fldChar w:fldCharType="end"/>
      </w:r>
      <w:bookmarkEnd w:id="0"/>
      <w:r>
        <w:rPr/>
        <w:t xml:space="preserve">     Schulbus bis 24 Sitzplätze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879563221"/>
      <w:bookmarkStart w:id="4" w:name="__Fieldmark__1_3879563221"/>
      <w:bookmarkEnd w:id="4"/>
      <w:r>
        <w:rPr/>
      </w:r>
      <w:r>
        <w:rPr/>
        <w:fldChar w:fldCharType="end"/>
      </w:r>
      <w:r>
        <w:rPr/>
        <w:t xml:space="preserve">     Schulbus ab 25 Sitzplätze</w:t>
      </w:r>
    </w:p>
    <w:p>
      <w:pPr>
        <w:pStyle w:val="Normal"/>
        <w:rPr/>
      </w:pPr>
      <w:r>
        <w:rPr/>
        <w:t xml:space="preserve">                       </w:t>
      </w:r>
      <w:r>
        <w:rPr/>
        <w:t>erforderlich</w:t>
        <w:tab/>
        <w:tab/>
        <w:tab/>
        <w:tab/>
        <w:tab/>
        <w:t>erforderl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Vom Schulverwaltungsamt genehmigte Unterrichtsfahrt:</w:t>
      </w:r>
      <w:r>
        <w:rPr>
          <w:b/>
          <w:bCs/>
        </w:rPr>
        <w:t xml:space="preserve"> </w:t>
      </w:r>
      <w:r>
        <w:rPr>
          <w:sz w:val="20"/>
          <w:szCs w:val="20"/>
        </w:rPr>
        <w:t>(Bitte ankreuz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bookmarkStart w:id="5" w:name="Kontrollkästchen3"/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879563221"/>
      <w:bookmarkStart w:id="7" w:name="__Fieldmark__2_3879563221"/>
      <w:bookmarkEnd w:id="7"/>
      <w:r>
        <w:rPr/>
      </w:r>
      <w:r>
        <w:rPr/>
        <w:fldChar w:fldCharType="end"/>
      </w:r>
      <w:bookmarkEnd w:id="5"/>
      <w:r>
        <w:rPr/>
        <w:t xml:space="preserve">      Sportunterricht  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Bezeichnung der Sportstät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bookmarkStart w:id="8" w:name="Kontrollkästchen4"/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3879563221"/>
      <w:bookmarkStart w:id="10" w:name="__Fieldmark__3_3879563221"/>
      <w:bookmarkEnd w:id="10"/>
      <w:r>
        <w:rPr/>
      </w:r>
      <w:r>
        <w:rPr/>
        <w:fldChar w:fldCharType="end"/>
      </w:r>
      <w:bookmarkEnd w:id="8"/>
      <w:r>
        <w:rPr/>
        <w:t xml:space="preserve">      Betriebserkundung  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Name des Betriebes und Anschrift)</w:t>
      </w:r>
    </w:p>
    <w:p>
      <w:pPr>
        <w:pStyle w:val="Header"/>
        <w:tabs>
          <w:tab w:val="clear" w:pos="4819"/>
          <w:tab w:val="clear" w:pos="9071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11" w:name="Kontrollkästchen5"/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3879563221"/>
      <w:bookmarkStart w:id="13" w:name="__Fieldmark__4_3879563221"/>
      <w:bookmarkEnd w:id="13"/>
      <w:r>
        <w:rPr/>
      </w:r>
      <w:r>
        <w:rPr/>
        <w:fldChar w:fldCharType="end"/>
      </w:r>
      <w:bookmarkEnd w:id="11"/>
      <w:r>
        <w:rPr/>
        <w:t xml:space="preserve">      Verkehrsunterrich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3879563221"/>
      <w:bookmarkStart w:id="15" w:name="__Fieldmark__5_3879563221"/>
      <w:bookmarkEnd w:id="15"/>
      <w:r>
        <w:rPr/>
      </w:r>
      <w:r>
        <w:rPr/>
        <w:fldChar w:fldCharType="end"/>
      </w:r>
      <w:r>
        <w:rPr/>
        <w:tab/>
        <w:t>Senkelba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3879563221"/>
      <w:bookmarkStart w:id="17" w:name="__Fieldmark__6_3879563221"/>
      <w:bookmarkEnd w:id="17"/>
      <w:r>
        <w:rPr/>
      </w:r>
      <w:r>
        <w:rPr/>
        <w:fldChar w:fldCharType="end"/>
      </w:r>
      <w:r>
        <w:rPr/>
        <w:tab/>
        <w:t>Johann-Strauß-Straß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b/>
          <w:bCs/>
        </w:rPr>
        <w:t xml:space="preserve">2.   </w:t>
      </w:r>
      <w:r>
        <w:rPr>
          <w:b/>
          <w:bCs/>
          <w:u w:val="single"/>
        </w:rPr>
        <w:t>Vom Schulreferat  (im voraus !)  genehmigte Sonderfahrt</w:t>
      </w:r>
      <w:r>
        <w:rPr>
          <w:b/>
          <w:bCs/>
        </w:rPr>
        <w:t>:</w:t>
      </w:r>
      <w:r>
        <w:rPr/>
        <w:t xml:space="preserve"> </w:t>
      </w:r>
      <w:r>
        <w:rPr>
          <w:sz w:val="20"/>
          <w:szCs w:val="20"/>
        </w:rPr>
        <w:t>(Sportmeisterschaften,     Bundesjugendspiele, Ausstellungen, usw.)</w:t>
      </w:r>
    </w:p>
    <w:p>
      <w:pPr>
        <w:pStyle w:val="Header"/>
        <w:tabs>
          <w:tab w:val="clear" w:pos="4819"/>
          <w:tab w:val="clear" w:pos="9071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(Unterrichtszweck/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Allgemeine Hinweise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 xml:space="preserve">Für die Benützung der Schulbusse ist zu beachten, dass die Kosten erst ab einer Schulweglänge von mehr als </w:t>
      </w:r>
      <w:r>
        <w:rPr>
          <w:b/>
          <w:bCs/>
        </w:rPr>
        <w:t>1,5 Km</w:t>
      </w:r>
      <w:r>
        <w:rPr/>
        <w:t xml:space="preserve"> übernommen werden können. 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/>
        <w:t>Es muss immer die wirtschaftlichste und sparsamste Beförderungsmöglichkeit (vorrangig VGA) gewählt werden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/>
        <w:t>Der von der Schule vollständig ausgefüllte Fahrausweis ist dem Fahrer des Verkehrs-    unternehmens als Rechnungsbeleg bei Antritt der Fahrt auszuhändigen. Für die Hin-  und Rückfahrt ist ein Fahrausweis erforderl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Der Beförderungsunternehmer wird gebeten, die Fahrtkosten nach Ziff. 1 dem Schulver-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waltungsamt und nach Ziffer 2 dem Schulreferat in Rechnung zu stellen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e Unterrichtsfahrt erfolgte am:    .........................................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ab/>
      </w:r>
      <w:r>
        <w:rPr>
          <w:sz w:val="18"/>
          <w:szCs w:val="18"/>
        </w:rPr>
        <w:t xml:space="preserve">               (Dat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</w:t>
        <w:tab/>
        <w:tab/>
        <w:tab/>
        <w:t>.....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Bestätigung der Lehrkraft)</w:t>
        <w:tab/>
        <w:tab/>
        <w:tab/>
        <w:tab/>
        <w:tab/>
        <w:t>(Firma/Stempel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1531" w:footer="0" w:bottom="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Bei der Vergabe der Unterrichtsfahrten unbedingt das in der Rangliste an erster Stelle liegende Unternehmen beauftragen. Sollte dies nicht möglich sein, bitte hier kurz begründen:</w:t>
    </w:r>
  </w:p>
  <w:p>
    <w:pPr>
      <w:pStyle w:val="Header"/>
      <w:jc w:val="both"/>
      <w:rPr/>
    </w:pPr>
    <w:r>
      <w:rPr/>
      <w:t>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9:28:00Z</dcterms:created>
  <dc:creator>Schulverwaltungsamt</dc:creator>
  <dc:description/>
  <dc:language>en-US</dc:language>
  <cp:lastModifiedBy>sellenri</cp:lastModifiedBy>
  <cp:lastPrinted>2003-10-20T09:55:00Z</cp:lastPrinted>
  <dcterms:modified xsi:type="dcterms:W3CDTF">2010-02-19T11:33:00Z</dcterms:modified>
  <cp:revision>7</cp:revision>
  <dc:subject/>
  <dc:title>Stadt Augsburg</dc:title>
</cp:coreProperties>
</file>