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1305</wp:posOffset>
            </wp:positionH>
            <wp:positionV relativeFrom="paragraph">
              <wp:posOffset>-114300</wp:posOffset>
            </wp:positionV>
            <wp:extent cx="82740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72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Grundschule Augsburg Hochzoll-Süd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öfatsstraße 27, 86163 Augsbu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Tel.: 0821-324-1691, Fax: 0821-324-1695, E-Mail: </w:t>
      </w:r>
      <w:hyperlink r:id="rId4">
        <w:r>
          <w:rPr>
            <w:rStyle w:val="InternetLink"/>
            <w:sz w:val="16"/>
            <w:szCs w:val="16"/>
          </w:rPr>
          <w:t>hochzoll.sued.gs.stadt@augsburg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Dispo – Bestellung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</w:r>
    </w:p>
    <w:p>
      <w:pPr>
        <w:pStyle w:val="Normal"/>
        <w:rPr/>
      </w:pPr>
      <w:r>
        <w:rPr>
          <w:sz w:val="28"/>
        </w:rPr>
        <w:t xml:space="preserve">Kalenderjahr:   </w:t>
      </w:r>
      <w:r>
        <w:rPr>
          <w:b/>
          <w:sz w:val="28"/>
        </w:rPr>
        <w:t>2020</w:t>
      </w:r>
      <w:r>
        <w:rPr>
          <w:sz w:val="28"/>
        </w:rPr>
        <w:tab/>
        <w:tab/>
        <w:t>Name/Lehrer:   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genstand:   </w:t>
        <w:tab/>
        <w:t>........................................................................................</w:t>
      </w:r>
    </w:p>
    <w:p>
      <w:pPr>
        <w:pStyle w:val="Normal"/>
        <w:rPr/>
      </w:pPr>
      <w:r>
        <w:rPr/>
        <w:t>(genaue Bezeichnung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alog/Seite:</w:t>
        <w:tab/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estellnummer</w:t>
      </w:r>
      <w:r>
        <w:rPr>
          <w:sz w:val="28"/>
        </w:rPr>
        <w:t>:</w:t>
        <w:tab/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:</w:t>
        <w:tab/>
        <w:tab/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/Fax:</w:t>
        <w:tab/>
        <w:tab/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is:</w:t>
        <w:tab/>
        <w:tab/>
        <w:tab/>
        <w:t>................................................ €    (incl. Mws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  .....................................</w:t>
        <w:tab/>
        <w:tab/>
        <w:t>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Unterschrift des Best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Schulleitung, J. Mayr, R. </w:t>
        <w:tab/>
        <w:tab/>
        <w:tab/>
        <w:tab/>
        <w:t>Stempel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Bitte am PC oder in Druckschrift ausfüll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chzoll.sued.gs.stadt@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9:00Z</dcterms:created>
  <dc:creator>Jochen Mayr</dc:creator>
  <dc:description/>
  <cp:keywords/>
  <dc:language>en-US</dc:language>
  <cp:lastModifiedBy>Mayr Jochen</cp:lastModifiedBy>
  <cp:lastPrinted>2009-01-26T08:36:00Z</cp:lastPrinted>
  <dcterms:modified xsi:type="dcterms:W3CDTF">2020-09-10T06:50:00Z</dcterms:modified>
  <cp:revision>9</cp:revision>
  <dc:subject/>
  <dc:title/>
</cp:coreProperties>
</file>