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chulstempel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ldung zur Förderung in einer Kleingruppe</w: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67735</wp:posOffset>
                  </wp:positionH>
                  <wp:positionV relativeFrom="paragraph">
                    <wp:posOffset>-635</wp:posOffset>
                  </wp:positionV>
                  <wp:extent cx="506730" cy="511810"/>
                  <wp:effectExtent l="0" t="0" r="0" b="0"/>
                  <wp:wrapNone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3969"/>
        <w:gridCol w:w="1559"/>
      </w:tblGrid>
      <w:tr>
        <w:trPr/>
        <w:tc>
          <w:tcPr>
            <w:tcW w:w="4820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Name des Schülers/der Schülerin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rPr/>
            </w:pPr>
            <w:r>
              <w:rPr>
                <w:u w:val="none"/>
              </w:rPr>
              <w:t>Geburtsdatum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Klasse</w:t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Adress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Tel.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numPr>
          <w:ilvl w:val="0"/>
          <w:numId w:val="3"/>
        </w:numPr>
        <w:rPr>
          <w:bCs/>
          <w:sz w:val="20"/>
          <w:u w:val="single"/>
        </w:rPr>
      </w:pPr>
      <w:r>
        <w:rPr>
          <w:bCs/>
          <w:sz w:val="20"/>
          <w:u w:val="single"/>
        </w:rPr>
        <w:t>Konzentration/ Aufmerksamkeit</w:t>
      </w:r>
    </w:p>
    <w:p>
      <w:pPr>
        <w:pStyle w:val="Normal"/>
        <w:rPr>
          <w:b w:val="false"/>
          <w:b w:val="false"/>
          <w:bCs/>
          <w:sz w:val="8"/>
          <w:u w:val="single"/>
        </w:rPr>
      </w:pPr>
      <w:r>
        <w:rPr>
          <w:b w:val="false"/>
          <w:bCs/>
          <w:sz w:val="8"/>
          <w:u w:val="single"/>
        </w:rPr>
      </w:r>
    </w:p>
    <w:p>
      <w:pPr>
        <w:pStyle w:val="Heading5"/>
        <w:rPr/>
      </w:pPr>
      <w:r>
        <w:rPr/>
        <w:t>Kann…</w:t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left="-142" w:firstLine="142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0" w:name="__Fieldmark__0_181821643"/>
      <w:bookmarkStart w:id="1" w:name="__Fieldmark__0_181821643"/>
      <w:bookmarkEnd w:id="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sich über eine gewisse Zeit (z.B. 10 Minuten Stillarbeit) auf eine Aufgabe konzentrieren</w:t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" w:name="__Fieldmark__1_181821643"/>
      <w:bookmarkStart w:id="3" w:name="__Fieldmark__1_181821643"/>
      <w:bookmarkEnd w:id="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sich nach Unterbrechungen wieder dem Unterrichtgeschehen zuzuwenden (Aufgabenwechsel...)</w:t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5"/>
        <w:rPr/>
      </w:pPr>
      <w:r>
        <w:rPr/>
        <w:t>Schwierigkeiten…</w:t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/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" w:name="__Fieldmark__2_181821643"/>
            <w:bookmarkStart w:id="5" w:name="__Fieldmark__2_181821643"/>
            <w:bookmarkEnd w:id="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lässt sich leicht von Störgeräuschen ablenk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" w:name="__Fieldmark__3_181821643"/>
            <w:bookmarkStart w:id="7" w:name="__Fieldmark__3_181821643"/>
            <w:bookmarkEnd w:id="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lenkt andere Kinder vom Arbeiten a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8" w:name="__Fieldmark__4_181821643"/>
            <w:bookmarkStart w:id="9" w:name="__Fieldmark__4_181821643"/>
            <w:bookmarkEnd w:id="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zeigt eine große motorische Unruhe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0" w:name="__Fieldmark__5_181821643"/>
            <w:bookmarkStart w:id="11" w:name="__Fieldmark__5_181821643"/>
            <w:bookmarkEnd w:id="1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zeigt geringes Durchhaltevermö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2" w:name="__Fieldmark__6_181821643"/>
            <w:bookmarkStart w:id="13" w:name="__Fieldmark__6_181821643"/>
            <w:bookmarkEnd w:id="1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erscheint eher passiv und abwes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4" w:name="__Fieldmark__7_181821643"/>
            <w:bookmarkStart w:id="15" w:name="__Fieldmark__7_181821643"/>
            <w:bookmarkEnd w:id="1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erscheint häufig abgelenkt/ in eigener Welt versunken</w:t>
            </w:r>
          </w:p>
        </w:tc>
      </w:tr>
    </w:tbl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nähere Beschreibung:</w:t>
      </w:r>
    </w:p>
    <w:p>
      <w:pPr>
        <w:pStyle w:val="Normal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numPr>
          <w:ilvl w:val="0"/>
          <w:numId w:val="3"/>
        </w:numPr>
        <w:rPr>
          <w:bCs/>
          <w:sz w:val="20"/>
          <w:u w:val="single"/>
        </w:rPr>
      </w:pPr>
      <w:r>
        <w:rPr>
          <w:bCs/>
          <w:sz w:val="20"/>
          <w:u w:val="single"/>
        </w:rPr>
        <w:t>Arbeitsverhalten</w:t>
      </w:r>
    </w:p>
    <w:p>
      <w:pPr>
        <w:pStyle w:val="Normal"/>
        <w:rPr>
          <w:b w:val="false"/>
          <w:b w:val="false"/>
          <w:bCs/>
          <w:sz w:val="8"/>
          <w:u w:val="single"/>
        </w:rPr>
      </w:pPr>
      <w:r>
        <w:rPr>
          <w:b w:val="false"/>
          <w:bCs/>
          <w:sz w:val="8"/>
          <w:u w:val="single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Kann…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8"/>
              </w:rPr>
            </w:pPr>
            <w:r>
              <w:rPr>
                <w:b w:val="false"/>
                <w:i/>
                <w:iCs/>
                <w:sz w:val="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Schwierigkeiten…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6" w:name="__Fieldmark__8_181821643"/>
            <w:bookmarkStart w:id="17" w:name="__Fieldmark__8_181821643"/>
            <w:bookmarkEnd w:id="1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elbstständig arbei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8" w:name="__Fieldmark__9_181821643"/>
            <w:bookmarkStart w:id="19" w:name="__Fieldmark__9_181821643"/>
            <w:bookmarkEnd w:id="1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ordentlich und gründlich arbei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0" w:name="__Fieldmark__10_181821643"/>
            <w:bookmarkStart w:id="21" w:name="__Fieldmark__10_181821643"/>
            <w:bookmarkEnd w:id="2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eigenen Arbeitsbeginn find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2" w:name="__Fieldmark__11_181821643"/>
            <w:bookmarkStart w:id="23" w:name="__Fieldmark__11_181821643"/>
            <w:bookmarkEnd w:id="2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angemessenes Arbeitstempo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4" w:name="__Fieldmark__12_181821643"/>
            <w:bookmarkStart w:id="25" w:name="__Fieldmark__12_181821643"/>
            <w:bookmarkEnd w:id="2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geringe Frustrationstoleran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6" w:name="__Fieldmark__13_181821643"/>
            <w:bookmarkStart w:id="27" w:name="__Fieldmark__13_181821643"/>
            <w:bookmarkEnd w:id="2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chnell überforde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8" w:name="__Fieldmark__14_181821643"/>
            <w:bookmarkStart w:id="29" w:name="__Fieldmark__14_181821643"/>
            <w:bookmarkEnd w:id="2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braucht viel Aufmerksamkeit von Lehrkra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0" w:name="__Fieldmark__15_181821643"/>
            <w:bookmarkStart w:id="31" w:name="__Fieldmark__15_181821643"/>
            <w:bookmarkEnd w:id="3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arbeitet sehr oberflächl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2" w:name="__Fieldmark__16_181821643"/>
            <w:bookmarkStart w:id="33" w:name="__Fieldmark__16_181821643"/>
            <w:bookmarkEnd w:id="3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unvollständiges / unordentliches Material</w:t>
            </w:r>
          </w:p>
        </w:tc>
      </w:tr>
    </w:tbl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nähere Beschreibung:</w:t>
      </w:r>
    </w:p>
    <w:p>
      <w:pPr>
        <w:pStyle w:val="Normal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numPr>
          <w:ilvl w:val="0"/>
          <w:numId w:val="3"/>
        </w:numPr>
        <w:rPr>
          <w:bCs/>
          <w:sz w:val="20"/>
          <w:u w:val="single"/>
        </w:rPr>
      </w:pPr>
      <w:r>
        <w:rPr>
          <w:bCs/>
          <w:sz w:val="20"/>
          <w:u w:val="single"/>
        </w:rPr>
        <w:t>Sozialverhalten</w:t>
      </w:r>
    </w:p>
    <w:p>
      <w:pPr>
        <w:pStyle w:val="Normal"/>
        <w:rPr>
          <w:bCs/>
          <w:sz w:val="8"/>
          <w:u w:val="single"/>
        </w:rPr>
      </w:pPr>
      <w:r>
        <w:rPr>
          <w:bCs/>
          <w:sz w:val="8"/>
          <w:u w:val="single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/>
        <w:tc>
          <w:tcPr>
            <w:tcW w:w="5229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Kann…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8"/>
              </w:rPr>
            </w:pPr>
            <w:r>
              <w:rPr>
                <w:b w:val="false"/>
                <w:i/>
                <w:iCs/>
                <w:sz w:val="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Schwierigkeiten…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4" w:name="__Fieldmark__17_181821643"/>
            <w:bookmarkStart w:id="35" w:name="__Fieldmark__17_181821643"/>
            <w:bookmarkEnd w:id="3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angemessen auf andere Kindern zugeh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6" w:name="__Fieldmark__18_181821643"/>
            <w:bookmarkStart w:id="37" w:name="__Fieldmark__18_181821643"/>
            <w:bookmarkEnd w:id="3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it anderen Kindern zusammen arbeiten/spiel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8" w:name="__Fieldmark__19_181821643"/>
            <w:bookmarkStart w:id="39" w:name="__Fieldmark__19_181821643"/>
            <w:bookmarkEnd w:id="3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ich selber zurücknehm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0" w:name="__Fieldmark__20_181821643"/>
            <w:bookmarkStart w:id="41" w:name="__Fieldmark__20_181821643"/>
            <w:bookmarkEnd w:id="4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Konflikte ohne Handgreiflichkeiten lösen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2" w:name="__Fieldmark__21_181821643"/>
            <w:bookmarkStart w:id="43" w:name="__Fieldmark__21_181821643"/>
            <w:bookmarkEnd w:id="4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häufig in Streit verwicke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4" w:name="__Fieldmark__22_181821643"/>
            <w:bookmarkStart w:id="45" w:name="__Fieldmark__22_181821643"/>
            <w:bookmarkEnd w:id="4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verbale Aggression (Ausdrücke, Drohung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6" w:name="__Fieldmark__23_181821643"/>
            <w:bookmarkStart w:id="47" w:name="__Fieldmark__23_181821643"/>
            <w:bookmarkEnd w:id="4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körperliche Aggres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48" w:name="__Fieldmark__24_181821643"/>
            <w:bookmarkStart w:id="49" w:name="__Fieldmark__24_181821643"/>
            <w:bookmarkEnd w:id="4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will andere dominieren</w:t>
            </w:r>
          </w:p>
        </w:tc>
      </w:tr>
    </w:tbl>
    <w:p>
      <w:pPr>
        <w:pStyle w:val="Normal"/>
        <w:rPr>
          <w:b w:val="false"/>
          <w:b w:val="false"/>
          <w:i/>
          <w:i/>
          <w:iCs/>
          <w:sz w:val="8"/>
        </w:rPr>
      </w:pPr>
      <w:r>
        <w:rPr>
          <w:b w:val="false"/>
          <w:i/>
          <w:iCs/>
          <w:sz w:val="8"/>
        </w:rPr>
      </w:r>
    </w:p>
    <w:p>
      <w:pPr>
        <w:pStyle w:val="Normal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nähere Beschreibung:</w:t>
      </w:r>
    </w:p>
    <w:p>
      <w:pPr>
        <w:pStyle w:val="Normal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bCs/>
          <w:sz w:val="12"/>
          <w:u w:val="single"/>
        </w:rPr>
      </w:pPr>
      <w:r>
        <w:rPr>
          <w:b w:val="false"/>
          <w:bCs/>
          <w:sz w:val="1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0"/>
          <w:u w:val="single"/>
        </w:rPr>
      </w:pPr>
      <w:r>
        <w:rPr>
          <w:bCs/>
          <w:sz w:val="20"/>
          <w:u w:val="single"/>
        </w:rPr>
        <w:t>Emotion</w:t>
      </w:r>
    </w:p>
    <w:p>
      <w:pPr>
        <w:pStyle w:val="Normal"/>
        <w:rPr>
          <w:bCs/>
          <w:sz w:val="8"/>
          <w:u w:val="single"/>
        </w:rPr>
      </w:pPr>
      <w:r>
        <w:rPr>
          <w:bCs/>
          <w:sz w:val="8"/>
          <w:u w:val="single"/>
        </w:rPr>
      </w:r>
    </w:p>
    <w:tbl>
      <w:tblPr>
        <w:tblW w:w="104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/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0" w:name="__Fieldmark__25_181821643"/>
            <w:bookmarkStart w:id="51" w:name="__Fieldmark__25_181821643"/>
            <w:bookmarkEnd w:id="5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elbstbewusstes Auftre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2" w:name="__Fieldmark__26_181821643"/>
            <w:bookmarkStart w:id="53" w:name="__Fieldmark__26_181821643"/>
            <w:bookmarkEnd w:id="5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große Impulsivitä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4" w:name="__Fieldmark__27_181821643"/>
            <w:bookmarkStart w:id="55" w:name="__Fieldmark__27_181821643"/>
            <w:bookmarkEnd w:id="5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otivierba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6" w:name="__Fieldmark__28_181821643"/>
            <w:bookmarkStart w:id="57" w:name="__Fieldmark__28_181821643"/>
            <w:bookmarkEnd w:id="5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aggressives Verhalten (siehe 3.)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8" w:name="__Fieldmark__29_181821643"/>
            <w:bookmarkStart w:id="59" w:name="__Fieldmark__29_181821643"/>
            <w:bookmarkEnd w:id="5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ausgeglich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0" w:name="__Fieldmark__30_181821643"/>
            <w:bookmarkStart w:id="61" w:name="__Fieldmark__30_181821643"/>
            <w:bookmarkEnd w:id="6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ehr unsic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2" w:name="__Fieldmark__31_181821643"/>
            <w:bookmarkStart w:id="63" w:name="__Fieldmark__31_181821643"/>
            <w:bookmarkEnd w:id="6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ängstl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4" w:name="__Fieldmark__32_181821643"/>
            <w:bookmarkStart w:id="65" w:name="__Fieldmark__32_181821643"/>
            <w:bookmarkEnd w:id="6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regressives Verhalt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6" w:name="__Fieldmark__33_181821643"/>
            <w:bookmarkStart w:id="67" w:name="__Fieldmark__33_181821643"/>
            <w:bookmarkEnd w:id="6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(über)angepasstes Verhalten</w:t>
            </w:r>
          </w:p>
        </w:tc>
      </w:tr>
    </w:tbl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nähere Beschreibung:</w:t>
      </w:r>
    </w:p>
    <w:p>
      <w:pPr>
        <w:pStyle w:val="Normal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Sprechblasentext"/>
        <w:rPr>
          <w:rFonts w:ascii="Arial" w:hAnsi="Arial" w:cs="Times New Roman"/>
          <w:b w:val="false"/>
          <w:b w:val="false"/>
          <w:bCs/>
          <w:sz w:val="12"/>
          <w:szCs w:val="20"/>
        </w:rPr>
      </w:pPr>
      <w:r>
        <w:rPr>
          <w:rFonts w:cs="Times New Roman" w:ascii="Arial" w:hAnsi="Arial"/>
          <w:b w:val="false"/>
          <w:bCs/>
          <w:sz w:val="12"/>
          <w:szCs w:val="20"/>
        </w:rPr>
      </w:r>
    </w:p>
    <w:p>
      <w:pPr>
        <w:pStyle w:val="Normal"/>
        <w:rPr>
          <w:rFonts w:ascii="Arial" w:hAnsi="Arial" w:cs="Times New Roman"/>
          <w:b w:val="false"/>
          <w:b w:val="false"/>
          <w:bCs/>
          <w:sz w:val="16"/>
          <w:szCs w:val="20"/>
        </w:rPr>
      </w:pPr>
      <w:r>
        <w:rPr>
          <w:rFonts w:cs="Times New Roman"/>
          <w:b w:val="false"/>
          <w:bCs/>
          <w:sz w:val="16"/>
          <w:szCs w:val="20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numPr>
          <w:ilvl w:val="0"/>
          <w:numId w:val="2"/>
        </w:numPr>
        <w:rPr/>
      </w:pPr>
      <w:r>
        <w:rPr/>
        <w:t>Besonderheiten/ sonstige Auffälligkeiten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e Förderung soll schwerpunktmäßig in folgendem Bereich stattfinden (bitte nur 1 mal ankreuzen)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68" w:name="__Fieldmark__34_181821643"/>
      <w:bookmarkStart w:id="69" w:name="__Fieldmark__34_181821643"/>
      <w:bookmarkEnd w:id="6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Konzentration/ Aufmerksamkeit</w:t>
      </w:r>
    </w:p>
    <w:p>
      <w:pPr>
        <w:pStyle w:val="Normal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0" w:name="__Fieldmark__35_181821643"/>
      <w:bookmarkStart w:id="71" w:name="__Fieldmark__35_181821643"/>
      <w:bookmarkEnd w:id="7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Arbeitsverhalten</w:t>
      </w:r>
    </w:p>
    <w:p>
      <w:pPr>
        <w:pStyle w:val="Normal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2" w:name="__Fieldmark__36_181821643"/>
      <w:bookmarkStart w:id="73" w:name="__Fieldmark__36_181821643"/>
      <w:bookmarkEnd w:id="7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Sozialverhalten</w:t>
      </w:r>
    </w:p>
    <w:p>
      <w:pPr>
        <w:pStyle w:val="Normal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4" w:name="__Fieldmark__37_181821643"/>
      <w:bookmarkStart w:id="75" w:name="__Fieldmark__37_181821643"/>
      <w:bookmarkEnd w:id="7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Emotionalität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örderziel(e)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e Eltern wurden von mir über die Teilnahme an der Förderung in einer Kleingruppe informiert und sind</w:t>
      </w:r>
    </w:p>
    <w:p>
      <w:pPr>
        <w:pStyle w:val="Normal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6" w:name="__Fieldmark__38_181821643"/>
      <w:bookmarkStart w:id="77" w:name="__Fieldmark__38_181821643"/>
      <w:bookmarkEnd w:id="7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einverstanden</w:t>
      </w:r>
    </w:p>
    <w:p>
      <w:pPr>
        <w:pStyle w:val="Normal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8" w:name="__Fieldmark__39_181821643"/>
      <w:bookmarkStart w:id="79" w:name="__Fieldmark__39_181821643"/>
      <w:bookmarkEnd w:id="7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icht einverstande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>
          <w:trHeight w:val="335" w:hRule="atLeast"/>
        </w:trPr>
        <w:tc>
          <w:tcPr>
            <w:tcW w:w="553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Ort, Datu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terschrift des Klassenlehrers/der Klassenlehrerin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4819"/>
      </w:tblGrid>
      <w:tr>
        <w:trPr>
          <w:trHeight w:val="335" w:hRule="atLeast"/>
        </w:trPr>
        <w:tc>
          <w:tcPr>
            <w:tcW w:w="553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Ort, Datu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nterschrift des Schulleiters/der Schulleiterin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i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e/imgres?imgurl=http://www.leipziger-osten.de/resources/wiki/img/kib_strichmaennchen.jpg&amp;imgrefurl=http://www.leipziger-osten.de/page.htm%3Fnode_id%3D2004204095615998108&amp;h=159&amp;w=158&amp;sz=39&amp;hl=de&amp;start=11&amp;tbnid=sLsPYyHX8hBvHM:&amp;tbnh=97&amp;tbnw=96&amp;prev=/images%3Fq%3DStrichm%25C3%25A4nnchen%26svnum%3D10%26hl%3Dde%26lr%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1:00Z</dcterms:created>
  <dc:creator>Anika Bartenschlager</dc:creator>
  <dc:description/>
  <dc:language>en-US</dc:language>
  <cp:lastModifiedBy>Nicola Falke</cp:lastModifiedBy>
  <cp:lastPrinted>2008-09-18T08:34:00Z</cp:lastPrinted>
  <dcterms:modified xsi:type="dcterms:W3CDTF">2009-09-11T10:12:00Z</dcterms:modified>
  <cp:revision>13</cp:revision>
  <dc:subject>Meldung der Volksschule</dc:subject>
  <dc:title>Überprüfung auf  Förderbeda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749367</vt:r8>
  </property>
  <property fmtid="{D5CDD505-2E9C-101B-9397-08002B2CF9AE}" pid="3" name="_AuthorEmail">
    <vt:lpwstr>magdalena.lechner@reg-schw.bayern.de</vt:lpwstr>
  </property>
  <property fmtid="{D5CDD505-2E9C-101B-9397-08002B2CF9AE}" pid="4" name="_AuthorEmailDisplayName">
    <vt:lpwstr>Lechner Magdalena</vt:lpwstr>
  </property>
  <property fmtid="{D5CDD505-2E9C-101B-9397-08002B2CF9AE}" pid="5" name="_EmailSubject">
    <vt:lpwstr>Neue Formulare</vt:lpwstr>
  </property>
  <property fmtid="{D5CDD505-2E9C-101B-9397-08002B2CF9AE}" pid="6" name="_PreviousAdHocReviewCycleID">
    <vt:r8>353261459</vt:r8>
  </property>
  <property fmtid="{D5CDD505-2E9C-101B-9397-08002B2CF9AE}" pid="7" name="_ReviewingToolsShownOnce">
    <vt:lpwstr/>
  </property>
</Properties>
</file>