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661660</wp:posOffset>
                  </wp:positionH>
                  <wp:positionV relativeFrom="paragraph">
                    <wp:posOffset>561975</wp:posOffset>
                  </wp:positionV>
                  <wp:extent cx="757555" cy="386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16"/>
              </w:rPr>
              <w:t>Schulstempe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eldung des Klassenlehrers/ der Klassenlehrerin</w:t>
            </w:r>
            <w:r>
              <w:rPr>
                <w:b w:val="false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r Beratung/ Betreuu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urch den </w:t>
            </w: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 xml:space="preserve">obilen </w:t>
            </w:r>
            <w:r>
              <w:rPr>
                <w:i/>
                <w:sz w:val="20"/>
              </w:rPr>
              <w:t>S</w:t>
            </w:r>
            <w:r>
              <w:rPr>
                <w:sz w:val="20"/>
              </w:rPr>
              <w:t xml:space="preserve">onderpädagogischen </w:t>
            </w: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>ien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35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2977"/>
        <w:gridCol w:w="1701"/>
        <w:gridCol w:w="1702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Name des Schülers/der Schülerin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Vorname/n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Geburtsdatu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6"/>
              </w:rPr>
              <w:t>Geburtsor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Nationalitä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6"/>
              </w:rPr>
              <w:t>Bekenntni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7"/>
        <w:gridCol w:w="3402"/>
      </w:tblGrid>
      <w:tr>
        <w:trPr>
          <w:trHeight w:val="496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Erziehungsberechtigte/r*</w:t>
            </w:r>
          </w:p>
          <w:p>
            <w:pPr>
              <w:pStyle w:val="Normal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Name, Stellung zum Kin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906" w:leader="none"/>
              </w:tabs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6"/>
              </w:rPr>
              <w:t>Ausländer/in?</w:t>
            </w:r>
            <w:r>
              <w:rPr>
                <w:b w:val="false"/>
                <w:sz w:val="12"/>
              </w:rPr>
              <w:tab/>
            </w: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</w:p>
        </w:tc>
      </w:tr>
      <w:tr>
        <w:trPr>
          <w:trHeight w:val="40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Wohnort, Ortsteil, Straß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906" w:leader="none"/>
              </w:tabs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6"/>
              </w:rPr>
              <w:t>Aussiedler/in?</w:t>
            </w:r>
            <w:r>
              <w:rPr>
                <w:b w:val="false"/>
                <w:sz w:val="12"/>
              </w:rPr>
              <w:tab/>
            </w: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Telefonnummer!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2481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481" w:leader="none"/>
              </w:tabs>
              <w:rPr/>
            </w:pPr>
            <w:r>
              <w:rPr>
                <w:b w:val="false"/>
                <w:sz w:val="16"/>
              </w:rPr>
              <w:t>Wenn ja: In Deutschland seit</w:t>
            </w:r>
            <w:r>
              <w:rPr>
                <w:b w:val="false"/>
                <w:sz w:val="12"/>
              </w:rPr>
              <w:t xml:space="preserve"> </w:t>
              <w:tab/>
              <w:t>___________</w:t>
            </w:r>
          </w:p>
        </w:tc>
      </w:tr>
    </w:tbl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7"/>
        <w:gridCol w:w="1701"/>
        <w:gridCol w:w="1701"/>
      </w:tblGrid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Versteht der Schüler/die Schülerin*) in ausreichendem Maße deutsch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906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2481" w:leader="none"/>
              </w:tabs>
              <w:rPr>
                <w:b w:val="false"/>
                <w:b w:val="false"/>
                <w:sz w:val="12"/>
              </w:rPr>
            </w:pP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ein</w:t>
            </w:r>
          </w:p>
        </w:tc>
      </w:tr>
      <w:tr>
        <w:trPr>
          <w:trHeight w:val="39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Verstehen die Erziehungsberechtigten in ausreichendem Maße deutsc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2481" w:leader="none"/>
              </w:tabs>
              <w:rPr>
                <w:b w:val="false"/>
                <w:b w:val="false"/>
                <w:sz w:val="12"/>
              </w:rPr>
            </w:pP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rFonts w:eastAsia="Wingdings" w:cs="Wingdings" w:ascii="Wingdings" w:hAnsi="Wingdings"/>
                <w:b w:val="false"/>
                <w:position w:val="-2"/>
              </w:rPr>
              <w:t></w:t>
            </w: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ein</w:t>
            </w:r>
          </w:p>
        </w:tc>
      </w:tr>
    </w:tbl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  <w:u w:val="single"/>
              </w:rPr>
              <w:t>Exakte</w:t>
            </w:r>
            <w:r>
              <w:rPr>
                <w:sz w:val="18"/>
              </w:rPr>
              <w:t xml:space="preserve"> Angaben zum Besuch des Kindergartens, der SVE und der Volksschule</w:t>
            </w:r>
          </w:p>
        </w:tc>
      </w:tr>
    </w:tbl>
    <w:p>
      <w:pPr>
        <w:pStyle w:val="Normal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567"/>
        <w:gridCol w:w="2837"/>
        <w:gridCol w:w="595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chuljah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gst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ndergarten/SVE/Volksschul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merkungen (Zurückstellung/Wiederholungen/Vorrücken gefährdet/ ...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9"/>
        <w:gridCol w:w="1150"/>
        <w:gridCol w:w="1150"/>
        <w:gridCol w:w="1150"/>
        <w:gridCol w:w="1150"/>
        <w:gridCol w:w="1150"/>
        <w:gridCol w:w="1150"/>
        <w:gridCol w:w="1150"/>
        <w:gridCol w:w="1150"/>
      </w:tblGrid>
      <w:tr>
        <w:trPr/>
        <w:tc>
          <w:tcPr>
            <w:tcW w:w="6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Aktueller Notenstand und Fehltage (Kopie des Letzten Zeugnisses!)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S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l./Eth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si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s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/W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r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hltage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</w:tbl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9"/>
        <w:gridCol w:w="850"/>
        <w:gridCol w:w="851"/>
        <w:gridCol w:w="1559"/>
      </w:tblGrid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</w:rPr>
              <w:t>3. Muss der Schüler/die Schülerin die derzeitige Jahrgangsstufe wiederholen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12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position w:val="12"/>
                <w:sz w:val="20"/>
              </w:rPr>
              <w:t></w:t>
            </w:r>
            <w:r>
              <w:rPr>
                <w:rFonts w:eastAsia="Arial"/>
                <w:b w:val="false"/>
                <w:position w:val="12"/>
                <w:sz w:val="20"/>
              </w:rPr>
              <w:t xml:space="preserve"> </w:t>
            </w:r>
            <w:r>
              <w:rPr>
                <w:b w:val="false"/>
                <w:position w:val="12"/>
                <w:sz w:val="16"/>
              </w:rPr>
              <w:t>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12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position w:val="12"/>
                <w:sz w:val="20"/>
              </w:rPr>
              <w:t></w:t>
            </w:r>
            <w:r>
              <w:rPr>
                <w:rFonts w:eastAsia="Arial"/>
                <w:b w:val="false"/>
                <w:position w:val="12"/>
                <w:sz w:val="20"/>
              </w:rPr>
              <w:t xml:space="preserve"> </w:t>
            </w:r>
            <w:r>
              <w:rPr>
                <w:b w:val="false"/>
                <w:position w:val="12"/>
                <w:sz w:val="16"/>
              </w:rPr>
              <w:t>ne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12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position w:val="12"/>
                <w:sz w:val="20"/>
              </w:rPr>
              <w:t></w:t>
            </w:r>
            <w:r>
              <w:rPr>
                <w:rFonts w:eastAsia="Arial"/>
                <w:b w:val="false"/>
                <w:position w:val="12"/>
                <w:sz w:val="20"/>
              </w:rPr>
              <w:t xml:space="preserve"> </w:t>
            </w:r>
            <w:r>
              <w:rPr>
                <w:b w:val="false"/>
                <w:position w:val="12"/>
                <w:sz w:val="16"/>
              </w:rPr>
              <w:t>steht nicht fest</w:t>
            </w:r>
          </w:p>
        </w:tc>
      </w:tr>
    </w:tbl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</w:rPr>
              <w:t>4. Innerschulische Information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1 Erscheinungsbild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örperliche Gesamtentwicklung, Konstitution, Gesundheitszustand, 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Pflegezustand, physische Belastbarkeit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2 Allgemeines Verhalte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Stellung im Klassenverband, Beziehung zu Mitschülern und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16"/>
              </w:rPr>
              <w:t>Erwachsenen, Verhaltensauffälligkeiten (Clownerien, aggressives, regressives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16"/>
              </w:rPr>
              <w:t>introvertiertes, extrovertiertes Verhalten), emotionale Belastbarkeit (Frustrationstoleranz)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3 Arbeitsverhalte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onzentration, Aufmerksamkeit, Ausdauer, Selbstständigkeit bei den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Schularbeiten/Hausaufgaben, Arbeitsweise (ordentlich, sorgfältig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planvoll, zielgerichtet, überhastet, unkontrolliert, unkritisch,..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4 Lernen/ Denken/ Leistungsfähigkei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ufnahme, Verarbeitung, Wiedergabe des Lernstoffes, Gedächtnis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eilleistungsschwächen, Transferleistungen, mechanisches Lernen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Notwendigkeit von zusätzlicher Veranschaulichung , Versprachlichung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5 Leistungsbereitschaf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onkrete Leistungsstärken, konkrete Leistungsschwächen, generelle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</w:rPr>
              <w:t xml:space="preserve">Leistungsbereitschaft, Leistungsverweigerung, Frustrationstoleranz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eigungen, Vorlieben, Interess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6 Wahrnehmung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Optisch, akustisch, Raum-Lage-Wahrnehmung, Buchstabenverwechslungen, Umgang mit Sehhilfen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7 Motorik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Grobmotorik, Feinmotorik, Seitigkeit, Händigkeit, Gleichgewichtsbeherrschung, Orientierung im Raum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uffälligkeiten im Bewegungsverhalten (zappelig, unruhig, ungenau, …),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uffälligkeiten in Bewegungsabläufen (gehen, laufen, klettern, Rad fahren) 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Graphomotorik (Stifthaltung, Stiftführung, Schreibdruck…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8 Sprache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Sprachstörungen: Artikulation, Wortschatz, Satzbau, verbaler Ausdruck, Sprachverständnis (Begriffsverständnis, Anweisungsverständnis, Verständnis mehrgliedriger Arbeitsaufträge), Redefluss (überhastet, unterbrochen, …)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esprächsbereitschaft, Kontaktaufnahme, Kommunikationsverhalten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18"/>
              </w:rPr>
              <w:t>4.9 Schulleistun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9.1 Lesen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Buchstabenkenntnis, Buchstabenverwechslungen (optisch/ akustisch), 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Lesefertigkeit, Lesebereitschaft, sinnentnehmendes Lesen; sinngestaltendes Lesen, typische Fehl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9.2 Schreib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Schriftbild: Formkonstanz und Zeilenkonstanz, Abschreibleistung, Druck beim Schreib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9.3 Rechtschreib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Grundwortschatz, Rechtschreibleistung, Einsicht in die Regeln der Rechtschreibung, Transferleistung, Anwendung von Regeln aus dem Bereich Sprache untersuch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9.4 Mathematik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Zahlenraum bis ____, Verwechslung von Zahlen, Mengenerfassung, Grundrechenarten, Rechenregeln, Umgang mit Umkehroperationen, Transferaufgaben, Textaufgaben, Lösungsverhalten mit und ohne zusätzliche Veranschaulichung, Versprachlichung, Leistungen im raumkundlichen Tei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9.5 Sachkundlicher Lernbereich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 xml:space="preserve">Umgang mit Sachbegriffen, Sachinhalten, Einsicht in Sachzusammenhänge, Wiedergabe von Sachzusammenhängen, Problemverständnis, Problemlöseverhalten, Transferleistungen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9.6 Musischer Bereich (Kunst, Musik, Sport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reativität, Motivation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18"/>
              </w:rPr>
              <w:t>4.10 Bisher durchgeführte Maßnahm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>4.11.1 Kontakte zum Beratungslehrer/ Schulpsychologen/ Beratungsstelle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tte alle vorhandenen Unterlagen in Kopie beifügen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11.2 Unterstützende Fördermaßnahmen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</w:rPr>
              <w:t>Äußere Differenzierung, innere Differenzierung, Intensivunterricht Deutsch, Förderunterricht Deutsch, Förderunterricht Mathematik, LRS-Kurs, Betreuung durch Förderlehrer/in*,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11.3 Inanspruchnahme Sonderpädagogischer Dienste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</w:rPr>
              <w:t>Kontakt zum Sonderpädagogischen Förderzentrum, Überprüfung auf sonderpädagogischen Förderbedarf, Mobiler Sonderpädagogischer Dienst,.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18"/>
              </w:rPr>
              <w:t>5. Außerschulische Information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1 Familiäres Umfeld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</w:rPr>
              <w:t>Alleinerziehende/r Mutter/Vater, Scheidungskind, Pflegekind, Geschwisterkonstellation, Bereitschaft zur Zusammenarbeit mit der Schul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Erörterung mit den Erziehungsberechtigten (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sz w:val="16"/>
              </w:rPr>
              <w:t xml:space="preserve"> § 4 VSO!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2 Freizeitverhalte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Fernsehkonsum; Hobbys, Vorlieben, Neigungen, Interessen, Mitgliedschaft in Jugendgruppen, Vereinen, Einrichtungen,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3 Kontakte zu Institutione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Jugendamt, Erziehungsberatung, Hort, HPT, Ärzte, Fachdienste (Logopädie, Ergotherapie, Physiotherapie), Nachhilfeinstitut, Nachmittagsbetreuung, Polize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>
          <w:trHeight w:val="335" w:hRule="atLeast"/>
        </w:trPr>
        <w:tc>
          <w:tcPr>
            <w:tcW w:w="553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Ort, Datu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nterschrift des Klassenlehrers/der Klassenlehrerin*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>
          <w:trHeight w:val="335" w:hRule="atLeast"/>
        </w:trPr>
        <w:tc>
          <w:tcPr>
            <w:tcW w:w="553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Ort, Datu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nterschrift des Schulleiters/der Schulleiterin*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*) Nichtzutreffendes bitte streiche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25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54:00Z</dcterms:created>
  <dc:creator>Anika Bartenschlager</dc:creator>
  <dc:description/>
  <dc:language>en-US</dc:language>
  <cp:lastModifiedBy>OEM</cp:lastModifiedBy>
  <cp:lastPrinted>2006-03-05T07:39:00Z</cp:lastPrinted>
  <dcterms:modified xsi:type="dcterms:W3CDTF">2006-06-22T15:54:00Z</dcterms:modified>
  <cp:revision>2</cp:revision>
  <dc:subject>Meldung der Volksschule</dc:subject>
  <dc:title>Überprüfung auf  Förderbeda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749367</vt:r8>
  </property>
  <property fmtid="{D5CDD505-2E9C-101B-9397-08002B2CF9AE}" pid="3" name="_AuthorEmail">
    <vt:lpwstr>magdalena.lechner@reg-schw.bayern.de</vt:lpwstr>
  </property>
  <property fmtid="{D5CDD505-2E9C-101B-9397-08002B2CF9AE}" pid="4" name="_AuthorEmailDisplayName">
    <vt:lpwstr>Lechner Magdalena</vt:lpwstr>
  </property>
  <property fmtid="{D5CDD505-2E9C-101B-9397-08002B2CF9AE}" pid="5" name="_EmailSubject">
    <vt:lpwstr>Neue Formulare</vt:lpwstr>
  </property>
  <property fmtid="{D5CDD505-2E9C-101B-9397-08002B2CF9AE}" pid="6" name="_PreviousAdHocReviewCycleID">
    <vt:r8>353261459</vt:r8>
  </property>
  <property fmtid="{D5CDD505-2E9C-101B-9397-08002B2CF9AE}" pid="7" name="_ReviewingToolsShownOnce">
    <vt:lpwstr/>
  </property>
</Properties>
</file>