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Augsburg, den 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iebe Eltern der Klasse 3/4   , 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2"/>
        <w:jc w:val="both"/>
        <w:rPr/>
      </w:pPr>
      <w:r>
        <w:rPr>
          <w:rFonts w:cs="Arial" w:ascii="Arial" w:hAnsi="Arial"/>
          <w:sz w:val="26"/>
          <w:szCs w:val="26"/>
        </w:rPr>
        <w:t xml:space="preserve">mit diesem Elternbrief erhalten Sie alle wichtigen Informationen für den </w:t>
      </w:r>
      <w:r>
        <w:rPr>
          <w:rFonts w:cs="Arial" w:ascii="Arial" w:hAnsi="Arial"/>
          <w:b/>
          <w:sz w:val="26"/>
          <w:szCs w:val="26"/>
        </w:rPr>
        <w:t>Eislaufunterricht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r findet ab   , den   (bis voraussichtlich März 2017) im Curt-Frenzel-Stadion statt. 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ufgrund der freien Bahnzeiten fahren wir am Donnerstag zum Eislaufen. Somit ändert sich auch der Stundenplan folgendermaßen:       )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Um für uns die wertvolle Zeit auf dem Eis zu verlängern, bitte ich Sie Ihr Kind pünktlich um 7:40 Uhr zur Schule zu schicken, da wir schon um 7:50 Uhr an der Schule abfahren.)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eckliste für den Eislaufunterricht: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Üben Sie bitte vorher mit Ihrem Kind das selbstständige Binden bzw. Anschnallen der Schlittschuhe. 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ür alle Kinder besteht </w:t>
      </w:r>
      <w:r>
        <w:rPr>
          <w:rFonts w:cs="Arial" w:ascii="Arial" w:hAnsi="Arial"/>
          <w:b/>
          <w:sz w:val="26"/>
          <w:szCs w:val="26"/>
        </w:rPr>
        <w:t>Helm- und Handschuhpflicht</w:t>
      </w:r>
      <w:r>
        <w:rPr>
          <w:rFonts w:cs="Arial" w:ascii="Arial" w:hAnsi="Arial"/>
          <w:sz w:val="26"/>
          <w:szCs w:val="26"/>
        </w:rPr>
        <w:t xml:space="preserve"> auf dem Eis! 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/>
      </w:pPr>
      <w:r>
        <w:rPr>
          <w:rFonts w:cs="Arial" w:ascii="Arial" w:hAnsi="Arial"/>
          <w:sz w:val="26"/>
          <w:szCs w:val="26"/>
        </w:rPr>
        <w:t xml:space="preserve">Die Ausleihgebühr für Schlittschuhe beträgt im Stadion ca. 2,50 €. Es wäre also durchaus empfehlenswert, eigene Schlittschuhe zu kaufen, falls Ihr Kind noch keine besitzt. 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2"/>
        <w:jc w:val="both"/>
        <w:rPr/>
      </w:pPr>
      <w:r>
        <w:rPr>
          <w:rFonts w:cs="Arial" w:ascii="Arial" w:hAnsi="Arial"/>
          <w:sz w:val="26"/>
          <w:szCs w:val="26"/>
        </w:rPr>
        <w:t>Kinder, die aufgrund einer Erkrankung nicht am Eislaufunterricht teilnehmen können, bleiben während dieser Zeit in der Schule und gehen in eine andere Klasse.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2"/>
        <w:jc w:val="both"/>
        <w:rPr/>
      </w:pPr>
      <w:r>
        <w:rPr>
          <w:rFonts w:cs="Arial" w:ascii="Arial" w:hAnsi="Arial"/>
          <w:sz w:val="26"/>
          <w:szCs w:val="26"/>
        </w:rPr>
        <w:t xml:space="preserve">Nun habe ich noch eine </w:t>
      </w:r>
      <w:r>
        <w:rPr>
          <w:rFonts w:cs="Arial" w:ascii="Arial" w:hAnsi="Arial"/>
          <w:b/>
          <w:sz w:val="26"/>
          <w:szCs w:val="26"/>
        </w:rPr>
        <w:t>große Bitte</w:t>
      </w:r>
      <w:r>
        <w:rPr>
          <w:rFonts w:cs="Arial" w:ascii="Arial" w:hAnsi="Arial"/>
          <w:sz w:val="26"/>
          <w:szCs w:val="26"/>
        </w:rPr>
        <w:t xml:space="preserve"> an Sie: Wir suchen dringend noch Eltern, die uns zum Eislaufen begleiten! Hierfür benötigen Sie keine besonderen „Qualifi</w:t>
        <w:softHyphen/>
        <w:t>ka</w:t>
        <w:softHyphen/>
        <w:t>tio</w:t>
        <w:softHyphen/>
        <w:t xml:space="preserve">nen“! Wenn Sie also Freude am Eislaufen haben und Zeit haben, dann würde ich mich freuen, wenn Sie sich bei mir melden!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tLeast" w:line="22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t freundlichen Grüßen,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2"/>
        <w:jc w:val="both"/>
        <w:rPr/>
      </w:pPr>
      <w:r>
        <w:rPr>
          <w:rFonts w:cs="Arial" w:ascii="Arial" w:hAnsi="Arial"/>
          <w:sz w:val="26"/>
          <w:szCs w:val="26"/>
        </w:rPr>
        <w:t>_______________________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5pt" to="458.95pt,10.6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eastAsia="Wingdings 2" w:cs="Wingdings 2" w:ascii="Wingdings 2" w:hAnsi="Wingdings 2"/>
          <w:sz w:val="26"/>
          <w:szCs w:val="26"/>
        </w:rPr>
        <w:t>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iermit bestätige ich, die Informationen bzgl. des Eislaufunterrichts erhalten zu haben.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Name des Kindes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Ich begleite Sie gerne zum Eislaufen als Hilfe außerhalb der Eisfläche.</w:t>
        <w:tab/>
        <w:tab/>
      </w:r>
    </w:p>
    <w:p>
      <w:pPr>
        <w:pStyle w:val="Normal"/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Ich übernehme gerne eine kleine Gruppe auf dem Eis.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gsburg, ___________________      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Datum</w:t>
        <w:tab/>
        <w:tab/>
        <w:t xml:space="preserve">               Unterschrift</w:t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52:00Z</dcterms:created>
  <dc:creator>Steffi</dc:creator>
  <dc:description/>
  <cp:keywords/>
  <dc:language>en-US</dc:language>
  <cp:lastModifiedBy>Mayr Jochen</cp:lastModifiedBy>
  <cp:lastPrinted>2007-11-02T18:13:00Z</cp:lastPrinted>
  <dcterms:modified xsi:type="dcterms:W3CDTF">2016-09-01T07:45:00Z</dcterms:modified>
  <cp:revision>6</cp:revision>
  <dc:subject/>
  <dc:title>Liebe Eltern der Klasse 3a,</dc:title>
</cp:coreProperties>
</file>