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Schulstempe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/>
              <w:t>Angaben des Klassenlehrers/der Klassenlehrerin*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/>
              <w:t>zum Entwicklungs- und Leistungsstand des Schülers</w:t>
            </w:r>
          </w:p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5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2977"/>
        <w:gridCol w:w="1701"/>
        <w:gridCol w:w="1702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ame des Schülers/der Schülerin*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Vorname/n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Geburtsdatu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Geburtsor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ationalitä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Bekenntni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3402"/>
      </w:tblGrid>
      <w:tr>
        <w:trPr>
          <w:trHeight w:val="49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Erziehungsberechtigte/r*) </w:t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ame, Stellung zum Kin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Ausländer/in?</w:t>
            </w:r>
            <w:r>
              <w:rPr>
                <w:b w:val="false"/>
                <w:sz w:val="12"/>
              </w:rPr>
              <w:tab/>
            </w: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Wohnort, Ortsteil, Straß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Aussiedler/in?</w:t>
            </w:r>
            <w:r>
              <w:rPr>
                <w:b w:val="false"/>
                <w:sz w:val="12"/>
              </w:rPr>
              <w:tab/>
            </w: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Telefonnummer!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rPr/>
            </w:pPr>
            <w:r>
              <w:rPr>
                <w:b w:val="false"/>
                <w:sz w:val="16"/>
              </w:rPr>
              <w:t>Wenn ja: In Deutschland seit</w:t>
            </w:r>
            <w:r>
              <w:rPr>
                <w:b w:val="false"/>
                <w:sz w:val="12"/>
              </w:rPr>
              <w:t xml:space="preserve"> </w:t>
              <w:tab/>
              <w:t>___________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1701"/>
        <w:gridCol w:w="1701"/>
      </w:tblGrid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Versteht der Schüler/die Schülerin*) in ausreichendem Maße deutsch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ein</w:t>
            </w:r>
          </w:p>
        </w:tc>
      </w:tr>
      <w:tr>
        <w:trPr>
          <w:trHeight w:val="3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Verstehen die Erziehungsberechtigten in ausreichendem Maße deuts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ei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 w:val="false"/>
                <w:sz w:val="16"/>
              </w:rPr>
              <w:t xml:space="preserve">Ist die Durchführung eines </w:t>
            </w:r>
            <w:r>
              <w:rPr>
                <w:sz w:val="16"/>
              </w:rPr>
              <w:t>sprachfreien</w:t>
            </w:r>
            <w:r>
              <w:rPr>
                <w:b w:val="false"/>
                <w:sz w:val="16"/>
              </w:rPr>
              <w:t xml:space="preserve"> Tests erforderli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ei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Exakte</w:t>
            </w:r>
            <w:r>
              <w:rPr>
                <w:sz w:val="18"/>
                <w:szCs w:val="18"/>
              </w:rPr>
              <w:t xml:space="preserve"> Angaben zum Besuch des Kindergartens, der SVE und der Volksschule</w:t>
            </w:r>
          </w:p>
        </w:tc>
      </w:tr>
    </w:tbl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567"/>
        <w:gridCol w:w="2837"/>
        <w:gridCol w:w="595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chuljah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gst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ndergarten/SVE/Volksschul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erkungen (Zurückstellung/Wiederholungen/Vorrücken gefährdet/ ...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  <w:gridCol w:w="1559"/>
      </w:tblGrid>
      <w:tr>
        <w:trPr/>
        <w:tc>
          <w:tcPr>
            <w:tcW w:w="8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Aktueller</w:t>
            </w:r>
            <w:r>
              <w:rPr>
                <w:sz w:val="18"/>
                <w:szCs w:val="18"/>
              </w:rPr>
              <w:t xml:space="preserve"> Notenstand und Fehltage (Bitte auch Kopie des </w:t>
            </w:r>
            <w:r>
              <w:rPr>
                <w:sz w:val="18"/>
                <w:szCs w:val="18"/>
                <w:u w:val="single"/>
              </w:rPr>
              <w:t>letzten</w:t>
            </w:r>
            <w:r>
              <w:rPr>
                <w:sz w:val="18"/>
                <w:szCs w:val="18"/>
              </w:rPr>
              <w:t xml:space="preserve"> Zeugnisses beilegen!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C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T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W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T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T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hltage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90"/>
        <w:gridCol w:w="709"/>
        <w:gridCol w:w="85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Muss der Schüler/die Schülerin*) die derzeitige Jahrgangsstufe wiederhol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12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position w:val="12"/>
                <w:sz w:val="20"/>
              </w:rPr>
              <w:t></w:t>
            </w:r>
            <w:r>
              <w:rPr>
                <w:rFonts w:eastAsia="Arial"/>
                <w:b w:val="false"/>
                <w:position w:val="12"/>
                <w:sz w:val="20"/>
              </w:rPr>
              <w:t xml:space="preserve"> </w:t>
            </w:r>
            <w:r>
              <w:rPr>
                <w:b w:val="false"/>
                <w:position w:val="12"/>
                <w:sz w:val="16"/>
                <w:szCs w:val="16"/>
              </w:rPr>
              <w:t>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12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position w:val="12"/>
                <w:sz w:val="20"/>
              </w:rPr>
              <w:t></w:t>
            </w:r>
            <w:r>
              <w:rPr>
                <w:rFonts w:eastAsia="Arial"/>
                <w:b w:val="false"/>
                <w:position w:val="12"/>
                <w:sz w:val="20"/>
              </w:rPr>
              <w:t xml:space="preserve"> </w:t>
            </w:r>
            <w:r>
              <w:rPr>
                <w:b w:val="false"/>
                <w:position w:val="12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Innerschulische Information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 Erscheinungsbild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örperliche Gesamtentwicklung, Konstitution, Gesundheitszustand,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Pflegezustand, physische Belastbarkeit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 Allgemeines Verhal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Stellung im Klassenverband, Beziehung zu Gleichaltrigen und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Erwachsenen, Verhaltensauffälligkeiten (Clownerien, aggressives, regressives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introvertiertes, extrovertiertes Verhalten), psychische Belastbarkeit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 Arbeitsverhal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nzentration, Aufmerksamkeit, Ausdauer, Selbstständigkeit bei de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Schularbeiten/Hausaufgaben, Arbeitsweise (ordentlich, sorgfältig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planvoll, zielgerichtet, überhastet, unkontrolliert, unkritisch,..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 Lernen und Denk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ufnahme, Verarbeitung, Wiedergabe des Lernstoffes, Gedächtnis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eilleistungsschwächen, Transferleistungen, mechanisches Lernen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otwendigkeit von zusätzlicher Veranschaulichung , Versprachlichung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 Leistungsbereitschaf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nkrete Leistungsstärken, konkrete Leistungsschwächen, generell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</w:rPr>
              <w:t xml:space="preserve">Leistungsbereitschaft, Leistungsverweigerung, Frustrationstoleranz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igungen, Vorlieben, Interessen, Motivierbarkeit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 Wahrnehmung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suelle Wahrnehmung (z.B. Raum-Lage-Wahrnehmung, Figur-Grund-Wahrnehmung, Auge-Hand-Koordination, …), Umgang mit Sehhilfen, …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uditive Wahrnehmung (z.B. Umgang mit akustischen Signalen, Umgang m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klangähnlichen Silben/Wörtern/Sätzen, …), phonologische Bewusstheit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 Motorik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Grobmotorik, Feinmotorik, Seitigkeit, Händigkeit, Gleichgewichtsbeherrschung,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uffälligkeiten im Bewegungsverhalten (zappelig, unruhig, ungenau, …),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uffälligkeiten in Bewegungsabläufe (gehen, laufen, klettern, Rad fahren , …),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raphomotorik (Stifthaltung, Stiftführung, Schreibdruck…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 Sprache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Sprachstörungen: Artikulation, Wortschatz, Satzbau, verbaler Ausdruck, Sprachverständnis (Begriffsverständnis, Anweisungsverständnis, Verständnis mehrgliedriger Arbeitsaufträge), Redefluss (überhastet, unterbrochen, …)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sprächsbereitschaft, Kontaktaufnahme, Kommunikationsverhalt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  <w:szCs w:val="18"/>
              </w:rPr>
              <w:t>4.9 Schulleist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.1 Lesen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uchstabenkenntnis, Buchstabenverwechslungen (optisch/ akustisch),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Lesefertigkeit, Lesebereitschaft, sinnentnehmendes Lesen; sinngestaltendes Lesen, Lesevortra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.2 Schrei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Schriftbild: Formkonstanz und Zeilenkonstanz, Grundwortschatz, Abschreibleistung, Rechtschreibleistung, Anwendung von Regeln aus dem Bereich Sprachbetrachtu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.3 Mathematik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Zahlenraum bis ____, Mengenerfassung, Grundrechenarten, Rechenregeln, Umgang mit Umkehroperationen, Transferaufgaben, Textaufgaben, Lösungsverhalten mit und ohne zusätzliche Veranschaulichung, Versprachlichung, Leistungen im raumkundlichen Tei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.4 Sachkundlicher Lernbereich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 xml:space="preserve">Umgang mit Sachbegriffen, Sachinhalten, Einsicht in Sachzusammenhänge, Wiedergabe von Sachzusammenhängen, Problemverständnis, Problemlöseverhalten, Transferleistungen,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  <w:szCs w:val="18"/>
              </w:rPr>
              <w:t xml:space="preserve">4.10 Aktive Teilnahme </w:t>
            </w:r>
            <w:r>
              <w:rPr>
                <w:sz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</w:rPr>
              <w:t xml:space="preserve"> Art. 41 BayEUG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0.1 Unterricht überwiegend in der Klassengemeinschaf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teil des möglichen Kernunterrichts in der Gesamtklasse (über/unter Hälfte)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teil der nötigen inneren und äußeren Differenzierung im Kernunterricht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(Kleingruppenunterricht, Einzelunterricht, …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0.2 Unterricht in den verschiedenen Unterrichtsforme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Zurechtkommen mit Methodiken wie Partnerarbeit, Gruppenarbeit,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twendigkeit von Einzelzuwendung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twendigkeit von Zusatzerklärung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0.3 Schulische Fortschritt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rkennbare Lernfortschritte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ssbare Lernfortschritte,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Orientierungskriterium: Lehrplan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0.4 Gemeinschaftsfähigkei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urechtkommen mit der üblichen Klassenstärke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urechtkommen mit den üblichen Sozialformen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örfaktor für die Mitschüler/Mitschülerinn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  <w:szCs w:val="18"/>
              </w:rPr>
              <w:t>4.11 Bisher durchgeführte Maßnahm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1.1 Durchgeführte Untersuchunge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Untersuchungen durch Beratungslehrer, Beratungsstellen, Schulpsychologen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liniken, Fachdienste, Förderzentrum, 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16"/>
              </w:rPr>
              <w:t>Bitte alle Unterlagen in Kopie beifügen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1.2 Unterstützende Fördermaßnahme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Äußere Differenzierung, innere Differenzierung, Intensivunterricht Deutsch, Förderunterricht Deutsch, Förderunterricht Mathematik, LRS-Kurs, Betreuung durch Förderlehrer/in*)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1.3 Inanspruchnahme Sonderpädagogischer Dienst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Mobile Erziehungshilfe, Mobile Sprachbehindertenhilfe, Mobile Schwerhörigenhilfe, Mobile Körperbehindertenhilfe, 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  <w:szCs w:val="18"/>
              </w:rPr>
              <w:t>5. Außerschulische Information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 Familiäres Umfeld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</w:rPr>
              <w:t>Alleinerziehende/r Mutter/Vater*), Scheidungskind, Pflegekind, Geschwisterkonstellation, Bereitschaft zur Zusammenarbeit mit der Schul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Erörterung mit den Erziehungsberechtigten (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</w:rPr>
              <w:t xml:space="preserve"> § 4 VSO!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 Freizeitverhal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Fernsehkonsum; Hobbys, Vorlieben, Neigungen, Interessen, Mitgliedschaft in Jugendgruppen, Vereinen, Einrichtung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 Kontakte zu Institution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Jugendamt, Erziehungsberatung, Hort, HPT, Ärzte, Fachdienste (Logopädie, Ergotherapie, Physiotherapie), Nachhilfeinstitut, Nachmittagsbetreuung, Polize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Einstellung der Erziehungsberechtigten zur vorgesehenen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Überprüfu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Einstellung der Erziehungsberechtigten zum sonderpädag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örderzentr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. Zusammenfassu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>
          <w:trHeight w:val="335" w:hRule="atLeast"/>
        </w:trPr>
        <w:tc>
          <w:tcPr>
            <w:tcW w:w="553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 Klassenlehrers/der Klassenlehrerin*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und Telefonnummer der Volksschul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Ort, Ortsteil, Straße,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Telefonnummer der Schul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ummern des Klassenlehrers/der Klassenlehrerin*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der Meldung durch die Volksschul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18"/>
                <w:szCs w:val="18"/>
              </w:rPr>
              <w:t>Der Schüler/Die Schülerin*) ______________________________________________________, Klasse ________________, kann auf Grund der genannten Schwierigkeiten im Unterricht der Grundschule/Hauptschule*) nicht mit ausreichendem Erfolg gefördert werden. Daher beantragen wir die Überprüfung auf sonderpädagogischen Förderbedarf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 Schulleiters/der Schulleiterin*)</w:t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) Nichtzutreffendes bitte streichen!</w:t>
      </w:r>
    </w:p>
    <w:p>
      <w:pPr>
        <w:pStyle w:val="Normal"/>
        <w:tabs>
          <w:tab w:val="clear" w:pos="708"/>
          <w:tab w:val="left" w:pos="8490" w:leader="none"/>
        </w:tabs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Erklärung zur Kenntnisnahme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iermit möchte ich Sie davon in Kenntnis setzen, dass Ihr Sohn / Ihre Tochter _____________ durch eine Lehrkraft des Sonderpädagogischen Förderzentrums _________________ mit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einem Intelligenztest und einem Schulleistungstest überprüft wird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Unterschrift des Klassenlehrers/der Klassenlehrerin*)</w:t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b w:val="false"/>
                <w:szCs w:val="24"/>
              </w:rPr>
              <w:t>Über die Überprüfung meines Sohnes / meiner Tochter _______________ durch eine Lehrkraft des sonderpädagogischen Förderzentrums bin ich in Kenntnis gesetzt worden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/der Erziehungsberechtig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3:00Z</dcterms:created>
  <dc:creator>Anika Bartenschlager</dc:creator>
  <dc:description/>
  <dc:language>en-US</dc:language>
  <cp:lastModifiedBy>PC Sekretariat</cp:lastModifiedBy>
  <cp:lastPrinted>2005-04-04T09:58:00Z</cp:lastPrinted>
  <dcterms:modified xsi:type="dcterms:W3CDTF">2007-02-07T08:35:00Z</dcterms:modified>
  <cp:revision>3</cp:revision>
  <dc:subject>Meldung der Volksschule</dc:subject>
  <dc:title>Überprüfung auf  Förderbeda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164557</vt:r8>
  </property>
  <property fmtid="{D5CDD505-2E9C-101B-9397-08002B2CF9AE}" pid="3" name="_AuthorEmail">
    <vt:lpwstr>simpertschule@t-online.de</vt:lpwstr>
  </property>
  <property fmtid="{D5CDD505-2E9C-101B-9397-08002B2CF9AE}" pid="4" name="_AuthorEmailDisplayName">
    <vt:lpwstr>Simpert Schule</vt:lpwstr>
  </property>
  <property fmtid="{D5CDD505-2E9C-101B-9397-08002B2CF9AE}" pid="5" name="_EmailSubject">
    <vt:lpwstr>Sichtungsbogen</vt:lpwstr>
  </property>
  <property fmtid="{D5CDD505-2E9C-101B-9397-08002B2CF9AE}" pid="6" name="_PreviousAdHocReviewCycleID">
    <vt:r8>1786749367</vt:r8>
  </property>
</Properties>
</file>