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27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Grundschule Augsburg Hochzoll-Sü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weildauer in der Flexiblen Grundschu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20" w:right="3670" w:hanging="0"/>
        <w:jc w:val="center"/>
        <w:rPr>
          <w:sz w:val="32"/>
          <w:szCs w:val="32"/>
        </w:rPr>
      </w:pPr>
      <w:r>
        <w:rPr>
          <w:sz w:val="32"/>
          <w:szCs w:val="32"/>
        </w:rPr>
        <w:t>3 Lernjah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 ich / beantragen wir für mein / unser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, Klass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oren am ______________________ , eingeschult am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n weiteres </w:t>
      </w:r>
      <w:r>
        <w:rPr>
          <w:b/>
          <w:sz w:val="24"/>
        </w:rPr>
        <w:t>3. Lernjahr</w:t>
      </w:r>
      <w:r>
        <w:rPr>
          <w:sz w:val="24"/>
        </w:rPr>
        <w:t xml:space="preserve"> in der Eingangsstufe der Flexiblen Grundschule. </w:t>
      </w:r>
    </w:p>
    <w:p>
      <w:pPr>
        <w:pStyle w:val="Normal"/>
        <w:rPr>
          <w:sz w:val="24"/>
        </w:rPr>
      </w:pPr>
      <w:r>
        <w:rPr>
          <w:sz w:val="24"/>
        </w:rPr>
        <w:t>Dies gilt nicht als Wiederholungsjahr und wird daher nicht auf die Schulpflicht angerech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in einvernehmliches Gespräch zwischen den Erziehungsberechtigten und der Schule mit der Zielvereinbarung eines 3. Lernjahres fand statt.</w:t>
      </w:r>
    </w:p>
    <w:p>
      <w:pPr>
        <w:pStyle w:val="Normal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Die Erziehungsberechtigten entscheiden sich - gegen den Ratschlag der Schule - für ein weiteres 3. Lernjah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terschrift der Schule / Lehrer/i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Antrag wird statt 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>Unterschrift der Schulleit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5:00Z</dcterms:created>
  <dc:creator>Jochen Mayr</dc:creator>
  <dc:description/>
  <cp:keywords/>
  <dc:language>en-US</dc:language>
  <cp:lastModifiedBy>jmayr</cp:lastModifiedBy>
  <cp:lastPrinted>2012-05-23T11:01:00Z</cp:lastPrinted>
  <dcterms:modified xsi:type="dcterms:W3CDTF">2012-07-09T11:54:00Z</dcterms:modified>
  <cp:revision>3</cp:revision>
  <dc:subject/>
  <dc:title/>
</cp:coreProperties>
</file>